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nything You Can Do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Annie Get Your Gu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Horn no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szCs w:val="22"/>
          <w:u w:val="none"/>
        </w:rPr>
        <w:t>Anything you can do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do bette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do anyth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Better than you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 xml:space="preserve">No, you can't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No, you can'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No, you can'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(A tempo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Anything you can b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be greate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Sooner or later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'm greater than you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No, you're not. Yes, I am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No, you're not. Yes, I am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No, you're NOT!. Yes, I am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am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shoot a partridg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With a single cartridg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get a sparrow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With a bow and arrow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live on bread and chees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And only on that?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So can a rat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Any note you can reach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go highe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sing anyth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Higher than you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No, you can't. (High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Higher) No, you can't. (High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Higher) No, you can't. (High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Higher) No, you can't. (High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Higher) No, you can't. (High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! (Highest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Anything you can bu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buy cheape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buy anyth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Cheaper than you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Fifty cents?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Forty cents! Thirty cents?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Twenty cents! No, you can't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Anything you can sa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say softe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say anyth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Softer than you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No, you can't. (Softly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Softer) No, you can't. (Soft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Softer) No, you can't. (Soft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Soft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! (Full volume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drink my liquo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Faster than a flicke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drink it quicke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And get even sicker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open any saf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Without bein' caught?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Su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That's what I thought--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ou crook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Any note you can hol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hold longe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hold any not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Longer than you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No, you can'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 No, you can'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 No, you can'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-I-I-I-I-I-I-I-I No, you C-A-A-A-A-A-A-A-A-A-A-A-A-N'T--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CA-A-A-A-N! (Cough, cough!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you ca-a-a-an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Anything you can s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sing sweete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I can sing anyth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Sweeter than you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No, you can't. (Sweetly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Sweeter) No, you can't. (Sweet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Sweeter) No, you can't. (Sweet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. (Sweeter) No, you can't, can't, can't (sweet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Yes, I can, can, can (Sugary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 xml:space="preserve">Yes, I can!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2"/>
          <w:u w:val="none"/>
        </w:rPr>
        <w:t>No, you can't!</w:t>
      </w:r>
    </w:p>
    <w:sectPr>
      <w:type w:val="nextPage"/>
      <w:pgSz w:w="11906" w:h="16838"/>
      <w:pgMar w:left="1134" w:right="1134" w:gutter="0" w:header="0" w:top="1134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4:46Z</dcterms:created>
  <dc:creator>Guy Dearden</dc:creator>
  <dc:description/>
  <dc:language>en-US</dc:language>
  <cp:lastModifiedBy>Guy Dearden</cp:lastModifiedBy>
  <dcterms:modified xsi:type="dcterms:W3CDTF">2018-01-03T12:59:42Z</dcterms:modified>
  <cp:revision>1</cp:revision>
  <dc:subject/>
  <dc:title/>
</cp:coreProperties>
</file>